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3931/2107/2025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86MS0047-01-2025-006103-65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08 октября  2025 г.</w:t>
      </w:r>
    </w:p>
    <w:p>
      <w:pPr>
        <w:pStyle w:val="Normal"/>
        <w:suppressAutoHyphens w:val="true"/>
        <w:ind w:right="13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при секретаре Шарафутдиновой Е.Д.,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в в открытом судебном заседании гражданское дело по иску Попова Виктора Николаевича (</w:t>
      </w:r>
      <w:r>
        <w:rPr>
          <w:rFonts w:cs="Times New Roman" w:ascii="Times New Roman" w:hAnsi="Times New Roman"/>
        </w:rPr>
        <w:t>12.08.1980 года рождения, уроженец г. Нижневартовска, паспорт 6714 451378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Поповой Марии Николаевне (… года рождения, уроженка …., паспорт …, адрес регистрации: …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>по расписке</w:t>
      </w:r>
      <w:r>
        <w:rPr>
          <w:rFonts w:cs="Times New Roman" w:ascii="Times New Roman" w:hAnsi="Times New Roman"/>
          <w:color w:val="000000"/>
          <w:shd w:fill="FFFFFF" w:val="clear"/>
        </w:rPr>
        <w:t>,</w:t>
      </w:r>
    </w:p>
    <w:p>
      <w:pPr>
        <w:pStyle w:val="Normal"/>
        <w:ind w:right="-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ind w:right="556"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</w:rPr>
        <w:t>Попова Виктора Николаевича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Поповой Марии Николаевны в пользу </w:t>
      </w:r>
      <w:r>
        <w:rPr>
          <w:rFonts w:cs="Times New Roman" w:ascii="Times New Roman" w:hAnsi="Times New Roman"/>
          <w:color w:val="000000"/>
        </w:rPr>
        <w:t>Попова Виктора Николаевич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енежные средства по расписке от 02.05.2025 в размере 30000 руб. 00 коп., судебные расходы за юридические услуги по составлению иска в размере 6000 руб.,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лей 00 копеек, а всего: 40000 руб. 00 коп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7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</w:t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удебного участка № 7                                                                                Е.А. Вакар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